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Re-Post: Venue, Meals and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Venue, Meals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9-155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Within Tagaytay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405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13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4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NATIONAL DISABILITY PREVALENCE SURVEY (NDP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of Train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" w:hanging="9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enue with 1 function room that can accommodate for 27 </w:t>
            </w:r>
          </w:p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participants  </w:t>
            </w:r>
          </w:p>
          <w:p>
            <w:pPr>
              <w:pStyle w:val="Normal"/>
              <w:spacing w:before="0" w:after="0"/>
              <w:ind w:left="-1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cious function roo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ndproof and bright light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/>
            </w:pPr>
            <w:r>
              <w:rPr>
                <w:rFonts w:cs="Arial" w:ascii="Arial" w:hAnsi="Arial"/>
                <w:sz w:val="18"/>
                <w:szCs w:val="18"/>
              </w:rPr>
              <w:t>No pillar/columns that block participants’ view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ferably with WIFI acces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 additional fee for use of electricity to charge laptop and   </w:t>
            </w:r>
          </w:p>
          <w:p>
            <w:pPr>
              <w:pStyle w:val="Normal"/>
              <w:spacing w:before="0" w:after="0"/>
              <w:ind w:left="162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print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 large white board and marker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 at least 2 microphone for use in the workshop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 multi cubicle comfort room for the 27 participants on same floor of the function room</w:t>
            </w:r>
          </w:p>
          <w:p>
            <w:pPr>
              <w:pStyle w:val="Normal"/>
              <w:spacing w:before="0" w:after="0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om Accommodation (preferably w/ WIFI access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ffet Breakfast, Lunch and Dinn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 and PM Snack</w:t>
            </w:r>
          </w:p>
          <w:p>
            <w:pPr>
              <w:pStyle w:val="Normal"/>
              <w:spacing w:before="0" w:after="0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98"/>
              <w:rPr/>
            </w:pPr>
            <w:r>
              <w:rPr>
                <w:rFonts w:cs="Arial" w:ascii="Arial" w:hAnsi="Arial"/>
                <w:sz w:val="18"/>
                <w:szCs w:val="18"/>
              </w:rPr>
              <w:t>With shuttle bus (Metro Manila-Tagaytay, vice versa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thin Tagaytay Cit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24 to 28, 201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eck-in: October 23, 201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eck-out: October 29, 2016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x-x-x-x-x-x-x-x-x-x-x-x-x-x-x-x-x-x-x-x-x-x-x-x-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7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06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0-05T06:06:00Z</dcterms:modified>
  <cp:revision>2</cp:revision>
  <dc:subject/>
  <dc:title/>
</cp:coreProperties>
</file>