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Anti-Viru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Anti-Vir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5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81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ersky Endpoint security Anti-Vir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/CTCO/SOI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0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5T05:21:00Z</dcterms:modified>
  <cp:revision>5</cp:revision>
  <dc:subject/>
  <dc:title/>
</cp:coreProperties>
</file>