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Office Equipment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ffice Equipm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09-147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>42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October 6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4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10326" w:type="dxa"/>
              <w:jc w:val="left"/>
              <w:tblInd w:w="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26"/>
            </w:tblGrid>
            <w:tr>
              <w:trPr>
                <w:trHeight w:val="81" w:hRule="atLeast"/>
              </w:trPr>
              <w:tc>
                <w:tcPr>
                  <w:tcW w:w="1032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80" w:after="0"/>
                    <w:ind w:left="-126" w:hanging="0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en-US"/>
                    </w:rPr>
                    <w:t xml:space="preserve">Supply, delivery, installation, testing and 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-126" w:hanging="0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en-US"/>
                    </w:rPr>
                    <w:t>commissioning of cassette type aircon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-126" w:hanging="0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uppressAutoHyphens w:val="false"/>
                    <w:spacing w:lineRule="auto" w:line="240" w:before="0" w:after="0"/>
                    <w:ind w:left="54" w:hanging="175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n-US"/>
                    </w:rPr>
                    <w:t>Ceiling concealed, ducted type 2 HP FCU/ACCU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uppressAutoHyphens w:val="false"/>
                    <w:spacing w:lineRule="auto" w:line="240" w:before="0" w:after="0"/>
                    <w:ind w:left="54" w:hanging="175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n-US"/>
                    </w:rPr>
                    <w:t>Stater A/C control and wiring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uppressAutoHyphens w:val="false"/>
                    <w:spacing w:lineRule="auto" w:line="240" w:before="0" w:after="0"/>
                    <w:ind w:left="54" w:hanging="175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n-US"/>
                    </w:rPr>
                    <w:t>Fan coil unit support mounting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uppressAutoHyphens w:val="false"/>
                    <w:spacing w:lineRule="auto" w:line="240" w:before="0" w:after="0"/>
                    <w:ind w:left="54" w:hanging="175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n-US"/>
                    </w:rPr>
                    <w:t>Consumables Freon gas and other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uppressAutoHyphens w:val="false"/>
                    <w:spacing w:lineRule="auto" w:line="240" w:before="0" w:after="0"/>
                    <w:ind w:left="54" w:hanging="175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n-US"/>
                    </w:rPr>
                    <w:t>Control cables for thermostat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uppressAutoHyphens w:val="false"/>
                    <w:spacing w:lineRule="auto" w:line="240" w:before="0" w:after="0"/>
                    <w:ind w:left="54" w:hanging="175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n-US"/>
                    </w:rPr>
                    <w:t>Condense drain pipes and fittings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uppressAutoHyphens w:val="false"/>
                    <w:spacing w:lineRule="auto" w:line="240" w:before="0" w:after="0"/>
                    <w:ind w:left="54" w:hanging="175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n-US"/>
                    </w:rPr>
                    <w:t>Ducting works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uppressAutoHyphens w:val="false"/>
                    <w:spacing w:lineRule="auto" w:line="240" w:before="0" w:after="0"/>
                    <w:ind w:left="54" w:hanging="175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n-US"/>
                    </w:rPr>
                    <w:t>Diffusers, volume and fire dampers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uppressAutoHyphens w:val="false"/>
                    <w:spacing w:lineRule="auto" w:line="240" w:before="0" w:after="0"/>
                    <w:ind w:left="54" w:hanging="175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n-US"/>
                    </w:rPr>
                    <w:t>Testing commissioning and warranty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54" w:hanging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-108" w:hanging="0"/>
                    <w:rPr/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en-US"/>
                    </w:rPr>
                    <w:t>Refrigerator (9 cu. Ft.)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-108" w:hanging="0"/>
                    <w:rPr>
                      <w:rFonts w:ascii="Arial" w:hAnsi="Arial" w:eastAsia="Times New Roman" w:cs="Arial"/>
                      <w:color w:val="00000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n-US"/>
                    </w:rPr>
                    <w:t>Shelf-Tempered glass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-108" w:hanging="0"/>
                    <w:rPr>
                      <w:rFonts w:ascii="Arial" w:hAnsi="Arial" w:eastAsia="Times New Roman" w:cs="Arial"/>
                      <w:color w:val="00000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n-US"/>
                    </w:rPr>
                    <w:t>Smart inverter Compressor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-108" w:hanging="0"/>
                    <w:rPr>
                      <w:rFonts w:ascii="Arial" w:hAnsi="Arial" w:eastAsia="Times New Roman" w:cs="Arial"/>
                      <w:color w:val="00000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n-US"/>
                    </w:rPr>
                    <w:t>Top Freezer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-108" w:hanging="0"/>
                    <w:rPr>
                      <w:rFonts w:ascii="Arial" w:hAnsi="Arial" w:eastAsia="Times New Roman" w:cs="Arial"/>
                      <w:color w:val="00000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n-US"/>
                    </w:rPr>
                    <w:t>Multi-flow / Energy Grade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-108" w:hanging="0"/>
                    <w:rPr>
                      <w:rFonts w:ascii="Arial" w:hAnsi="Arial" w:eastAsia="Times New Roman" w:cs="Arial"/>
                      <w:color w:val="00000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n-US"/>
                    </w:rPr>
                    <w:t>x-x-x-x-x-x-x-x-x-x-x-x-x-x-x-x-x-x-x-x</w:t>
                  </w:r>
                </w:p>
              </w:tc>
            </w:tr>
          </w:tbl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FAS-GSD u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-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7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2:01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09-29T00:09:00Z</dcterms:modified>
  <cp:revision>3</cp:revision>
  <dc:subject/>
  <dc:title/>
</cp:coreProperties>
</file>