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Cell Card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ell Car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etro Manil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October 5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81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card – smart prepaid @ 300</w:t>
            </w:r>
          </w:p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card – globe prepaid @ 300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PS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13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27T00:40:00Z</dcterms:modified>
  <cp:revision>4</cp:revision>
  <dc:subject/>
  <dc:title/>
</cp:coreProperties>
</file>