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4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2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6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shop on Finalization of Manuals for Dat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20 participants; 22-25 November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for 20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within Quezon 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rooms (room for 3)</w:t>
            </w:r>
          </w:p>
          <w:p>
            <w:pPr>
              <w:pStyle w:val="Normal"/>
              <w:spacing w:before="0" w:after="0"/>
              <w:ind w:lef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In Time (22 November 2016): 2:00 PM</w:t>
            </w:r>
          </w:p>
          <w:p>
            <w:pPr>
              <w:pStyle w:val="Normal"/>
              <w:spacing w:before="0" w:after="0"/>
              <w:ind w:lef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 Time (25 November 2016): 12:00 PM</w:t>
            </w:r>
          </w:p>
          <w:p>
            <w:pPr>
              <w:pStyle w:val="Normal"/>
              <w:spacing w:before="0" w:after="0"/>
              <w:ind w:lef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ls (for 20 participant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y 1: PM Snacks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Day 2: Breakfast, Am Snacks. Lunch, PM Snacks and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ay 3: Breakfast, AM Snacks, Lunch, PM snacks a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y 4: Breakfast and Am Snack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CS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14T23:22:00Z</dcterms:modified>
  <cp:revision>6</cp:revision>
  <dc:subject/>
  <dc:title/>
</cp:coreProperties>
</file>