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2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1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5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1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Rectangular Conference table for 8 pax with chai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10" w:after="0"/>
                    <w:ind w:left="144" w:hanging="175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4ft x 8f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10" w:after="0"/>
                    <w:ind w:left="144" w:hanging="175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Dark gra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10" w:after="0"/>
                    <w:ind w:left="144" w:hanging="175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Malaysian wood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1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1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Lounge Sof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10" w:after="0"/>
                    <w:ind w:left="144" w:hanging="175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Wooden frame, fabric upholstery and 3-stop reclining mechanis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10" w:after="0"/>
                    <w:ind w:left="144" w:hanging="175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ize (cm): 186 x 92 x 9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auto" w:line="240" w:before="10" w:after="0"/>
                    <w:ind w:left="144" w:hanging="175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inish: Upholstered in dark gray fabric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For ESSS us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17T01:20:00Z</dcterms:modified>
  <cp:revision>3</cp:revision>
  <dc:subject/>
  <dc:title/>
</cp:coreProperties>
</file>