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Anti-Viru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Anti-Viru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8-12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Anti-Virus with afar expiration  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VS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01T00:56:00Z</dcterms:modified>
  <cp:revision>2</cp:revision>
  <dc:subject/>
  <dc:title/>
</cp:coreProperties>
</file>