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IT Equipment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IT Equipm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7-113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209,185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8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30"/>
        <w:gridCol w:w="630"/>
        <w:gridCol w:w="1080"/>
        <w:gridCol w:w="1800"/>
        <w:gridCol w:w="810"/>
        <w:gridCol w:w="810"/>
      </w:tblGrid>
      <w:tr>
        <w:trPr>
          <w:trHeight w:val="804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Attached Storage (NAS) Serv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ology Disk Station 5-Bay Network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ed Storage (DS1515+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dware Specifications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U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PU Model: Intel Atom C2538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PU Architecture: 64 bi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PU Frequency: Quad Core 2.4 GHz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Floating Poin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Hardware Encryption Engine (AES-NI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or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ystem Memory: 2GB DDR3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emory Module Pre-installed: 2 GB x 1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otal memory Slots: 2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emory Expandable up to: 6 GB (2 GB + 4 GB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age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rive Bay(s): 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aximum Drive Bays with Expansion Unit: 1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ompatible Drive Type (See all supported Drives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6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5” SATA III / SATA II HDD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6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5” SATA III / SATA II HDD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660" w:right="-108" w:hanging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5” SATA III / SATA II SSD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x-x-x-x-x-x-x-x-x-x-x-x-x-x-x-x-x-x-x-x-x-x-x-x-x-x-x-x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30"/>
        <w:gridCol w:w="630"/>
        <w:gridCol w:w="1080"/>
        <w:gridCol w:w="1800"/>
        <w:gridCol w:w="810"/>
        <w:gridCol w:w="810"/>
      </w:tblGrid>
      <w:tr>
        <w:trPr>
          <w:trHeight w:val="804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25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rd Disk for Desktop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eagate Barracuda 2.0 Terabyt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” SATA HD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2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y – 2 TB Interface SATA 6Gb/s, 7200 rp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2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er Size – 64 MB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2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age Interface –Serial ATA-60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2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 Transfer Rate-600 MBps (external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2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Data Rate- 210 MBps</w:t>
            </w:r>
          </w:p>
          <w:p>
            <w:pPr>
              <w:pStyle w:val="Normal"/>
              <w:spacing w:before="0" w:after="0"/>
              <w:ind w:left="16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ter HP Laserjet P1006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2" w:right="-108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Energy Star qualified Black-and-white laser printer with space-saving desig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2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black text and images at speed of up to 17 pp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2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-resolution capabilities of up to 600 x 600 dpi (1200 dpi output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2" w:right="-108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150-sheet paper tray and 10-sheet priority tra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2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speed USB 2.0 port connectivity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x-x-x-x-x-x-x-x-x-x-x-x-x-x-x-x-x-x-x-x-x-x-x-x-x-x-x-x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30"/>
        <w:gridCol w:w="630"/>
        <w:gridCol w:w="1080"/>
        <w:gridCol w:w="1800"/>
        <w:gridCol w:w="810"/>
        <w:gridCol w:w="810"/>
      </w:tblGrid>
      <w:tr>
        <w:trPr>
          <w:trHeight w:val="804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ate 2.0 TB External Hard Driv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ate Backup Plus Ultra Slim 2TB Portabl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 Hard Drive, Gold (STEH2000101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cal Scroll Mous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tech 3-Buttom USB Optical Wheel Mouse –Black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 Flash drive 64 GB (Kingston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ston Digital 64 GB Data Travelers SE9 G2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 3.0 Flash Drive (DTSE9G2/64GB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point Presenter (Logitech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tech Wireless Presenter R400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Wireless Presenter with Laser Pointer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x-x-x-x-x-x-x-x-x-x-x-x-x-x-x-x-x-x-x-x-x-x-x-x-x-x-x-x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NCS-CPC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pc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9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4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5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9-01T00:59:00Z</dcterms:modified>
  <cp:revision>2</cp:revision>
  <dc:subject/>
  <dc:title/>
</cp:coreProperties>
</file>