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Vehicle Spare Part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hicle Spare Par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4,688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July 6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MF Motolite Batte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 hose upp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 hose low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bel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on bel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teering bel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sho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p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leaner Elem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fil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 (5amp., 10amp., 15amp., 20amp., 25amp.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amp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belt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8T23:07:00Z</dcterms:modified>
  <cp:revision>5</cp:revision>
  <dc:subject/>
  <dc:title/>
</cp:coreProperties>
</file>