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IT Equipmen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IT Equi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8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4,347.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July 6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0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ve, Western Digital, 1 RB Passport Elite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itanium Hi-Speed US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, optical (USB flat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, US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pointer presenter (for trainer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 I-view internet card (100/pc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 HP Laserjet (latest model) HP Laserj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-400 (color printer M451 se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 machin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Camer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Voice recorder SONY w/ 32 GB memor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ick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28T23:04:00Z</dcterms:modified>
  <cp:revision>4</cp:revision>
  <dc:subject/>
  <dc:title/>
</cp:coreProperties>
</file>