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Serv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8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SPECIFICA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CTCO-SOI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8845" cy="849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507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47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482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503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2T08:30:00Z</dcterms:modified>
  <cp:revision>5</cp:revision>
  <dc:subject/>
  <dc:title/>
</cp:coreProperties>
</file>