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Comprehensive Maintenance of PSA CO Service Vehicl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Comprehensive Maintenance of PSA CO Service Vehic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5-079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49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2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ve Maintenance of PSA Central Office Service Vehic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/C Parts &amp; Serv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intenance Tune-u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il Char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adiator Serv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ransmission Serv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ehicle Inspec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her parts &amp; consumable material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PSA service vehicle for the period of June to December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ee attached list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900"/>
        <w:gridCol w:w="2040"/>
      </w:tblGrid>
      <w:tr>
        <w:trPr>
          <w:trHeight w:val="38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>Annex A</w:t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Philippine Statistics Authority </w:t>
            </w:r>
          </w:p>
        </w:tc>
      </w:tr>
      <w:tr>
        <w:trPr>
          <w:trHeight w:val="276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ervice Vehicle 2016</w:t>
            </w:r>
          </w:p>
        </w:tc>
      </w:tr>
      <w:tr>
        <w:trPr>
          <w:trHeight w:val="276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ype of Vehicl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late No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uantity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ord Focu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X 632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ord Focu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X 623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Honda CRV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FG 8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Isuzu Crosswind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JX 366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Isuzu Crosswind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LD 526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Isuzu Crosswind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JX 456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Isuzu Crosswind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JX 426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Hi-Ace Super Grandi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JG 8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Grandi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JT 288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Grandi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KN 332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Commute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JG 8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Hi-Ac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ET 6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Hi-Lux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KS 3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Rev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GY 80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Rev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FT 755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Toyota Revo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RL 640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Innov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P 617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Innov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P 618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Innov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KM 969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Innov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X 882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Toyota Land Cruiser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V 2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Nissan Urv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U 992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Nissan Urv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AA 3498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Mitsubishi Versa V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KE 953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Mitsubishi Versa Van (L-300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U 420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Mitsubishi L-300 FB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U 735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Mitsubishi L-300 FB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U 737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Mitsubishi L-300 FB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KC 178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Mitsubishi Lance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X 6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NO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28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0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6-20T07:13:00Z</dcterms:modified>
  <cp:revision>7</cp:revision>
  <dc:subject/>
  <dc:title/>
</cp:coreProperties>
</file>