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mprehensive Maintenance of PSA CO Service Vehicl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rehensive Maintenance of PSA CO Service Vehic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7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9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Maintenance of PSA Central Office Service Vehic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/C Parts &amp;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intenance Tune-u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il Char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adiator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ansmission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ehicle Inspec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her parts &amp; consumable material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PSA service vehicle for the period of June to December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ee attached list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900"/>
        <w:gridCol w:w="2040"/>
      </w:tblGrid>
      <w:tr>
        <w:trPr>
          <w:trHeight w:val="38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Annex A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Philippine Statistics Authority </w:t>
            </w:r>
          </w:p>
        </w:tc>
      </w:tr>
      <w:tr>
        <w:trPr>
          <w:trHeight w:val="276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ervice Vehicle 2016</w:t>
            </w:r>
          </w:p>
        </w:tc>
      </w:tr>
      <w:tr>
        <w:trPr>
          <w:trHeight w:val="27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ype of Vehicl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late No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uantity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d Focu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X 63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d Focu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X 623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Honda CR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FG 8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suzu Crosswind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X 366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suzu Crosswind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LD 526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suzu Crosswind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X 456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suzu Crosswind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X 426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Hi-Ace Super Grand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G 8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Grand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T 28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Grand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N 332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Commut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G 8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Hi-Ac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ET 6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Hi-Lux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S 3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Rev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GY 80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Rev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FT 755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Toyota Revo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RL 64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Innov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P 61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Innov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P 618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Innov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M 969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Innov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X 882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Toyota Land Cruiser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V 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Nissan Urv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U 99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Nissan Urv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AA 3498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Versa V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E 95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Versa Van (L-300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U 42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L-300 F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U 73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L-300 F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U 737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L-300 F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C 178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Lanc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X 6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NO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28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10T02:04:00Z</dcterms:modified>
  <cp:revision>6</cp:revision>
  <dc:subject/>
  <dc:title/>
</cp:coreProperties>
</file>