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Comprehensive Maintenance Servic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Comprehensive Maintenance Servi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5-076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49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ne 16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sive Maintenance Serv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 type aircon ceiling mount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includ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ment of parts are as when required viz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mpress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elay circui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apacitors (running/starting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ir Fil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ll kind mo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hermosta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Gas fill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onthly checking &amp; servicing of all AC units are compulsory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use of PSA CVEA Bldg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6-09T00:21:00Z</dcterms:modified>
  <cp:revision>5</cp:revision>
  <dc:subject/>
  <dc:title/>
</cp:coreProperties>
</file>