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Troph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ro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August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12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1-2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10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3-4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8” ta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4-6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6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7-10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ategories – XS, S, M, L, XL LC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0" cy="1097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01T23:06:00Z</dcterms:modified>
  <cp:revision>5</cp:revision>
  <dc:subject/>
  <dc:title/>
</cp:coreProperties>
</file>