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4,21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fastener, plastic, 50 sets/bx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, solid, 200 gra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s, 26” x 40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y, “SUPERFAX”,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mpact Disk Recordable (CD-R), w/ ca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Disk Rewritable (CD-RW) w/ ca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ar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8T01:06:00Z</dcterms:modified>
  <cp:revision>5</cp:revision>
  <dc:subject/>
  <dc:title/>
</cp:coreProperties>
</file>