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Office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3-02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66,408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pril 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\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pen, Bl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pen, Blu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pen, R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eo paper, 8-1/2” x 11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eplenishment of st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,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,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8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2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3-27T22:56:00Z</dcterms:modified>
  <cp:revision>4</cp:revision>
  <dc:subject/>
  <dc:title/>
</cp:coreProperties>
</file>