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6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Subscription of newspaper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Subscription of newspap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1-0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6,8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February 8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ion of newspaper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February to December 2016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 Daily Inquirer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x 240 days x 15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Philippine Star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 x 240 days x 15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ONS, DNS, ANS, COA, Legal, Library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01T02:16:00Z</dcterms:modified>
  <cp:revision>2</cp:revision>
  <dc:subject/>
  <dc:title/>
</cp:coreProperties>
</file>