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Other Professional Servic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1-17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8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tion of Implementing Rules &amp; Regulations of PSA Web Polic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Food: Buffet breakfast, managed buffet lunch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M snacks &amp; plated 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 Hotel in Baguio C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December 16, 17 &amp; 18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2-02T22:40:00Z</dcterms:modified>
  <cp:revision>5</cp:revision>
  <dc:subject/>
  <dc:title/>
</cp:coreProperties>
</file>