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Printing of Vital Statistics Report 2013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rinting of Vital Statistics Report 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9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Vital Statistics Report 201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ze of paper: 8.5 x 11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tock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ver: Foldcote caliper U.V. Coat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side: Bookpaper 80 gs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. of pages: 4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. of colors cover: 3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xt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cess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inding: Symthe sew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thers: Camera 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1-11T05:18:00Z</dcterms:modified>
  <cp:revision>3</cp:revision>
  <dc:subject/>
  <dc:title/>
</cp:coreProperties>
</file>