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Hard Disk, Keyboard, Mouse, Mouse Pad and U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Hard Disk, Keyboard, Mouse, Mouse Pad and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6,134.85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disk external (1 TB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US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Wireles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P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(UP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BSS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9T05:35:00Z</dcterms:modified>
  <cp:revision>4</cp:revision>
  <dc:subject/>
  <dc:title/>
</cp:coreProperties>
</file>