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Hotel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-Post: Hotel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3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monwealth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7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6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otel Accommodation for Regional Directors for 4 days and 3 nights w/ breakfas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in -  December 6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out – December 9, 2015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ong Commonwealth, Quezon Ci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1-05T05:49:00Z</dcterms:modified>
  <cp:revision>4</cp:revision>
  <dc:subject/>
  <dc:title/>
</cp:coreProperties>
</file>