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Food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Food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for PSQ participants, PSA officials and guest – Dec, 8, 2015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9T05:41:00Z</dcterms:modified>
  <cp:revision>7</cp:revision>
  <dc:subject/>
  <dc:title/>
</cp:coreProperties>
</file>