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Re-Post: Meal, Venue and Accommod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Re-Post: Meals, Venue and Accommodation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5-10-132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lark, Pampang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337,5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October 23, 20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right="-18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 xml:space="preserve">All entries must  be </w:t>
      </w:r>
      <w:r>
        <w:rPr>
          <w:rFonts w:cs="Arial" w:ascii="Arial" w:hAnsi="Arial"/>
          <w:bCs/>
        </w:rPr>
        <w:t>typewritten/printed  legibly in the Bid Form</w:t>
      </w:r>
      <w:r>
        <w:rPr>
          <w:rFonts w:cs="Arial" w:ascii="Arial" w:hAnsi="Arial"/>
        </w:rPr>
        <w:t xml:space="preserve">. Failure to  use this 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>The lowest bidder  shall be  informed immediately and  shall  be asked  to submit additional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quirements within three days after the opening of bids or during post qualification.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 xml:space="preserve">Award  of   contract   shall   be  made  to  the  lowest   quotation,   and   complies   with  the 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 any or 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 shall be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63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10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Meal, Venue &amp; Accommodation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9-11, 2015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k Pampanga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4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2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2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left="-1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Date: 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5:24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5-10-15T06:08:00Z</dcterms:modified>
  <cp:revision>4</cp:revision>
  <dc:subject/>
  <dc:title/>
</cp:coreProperties>
</file>