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Handbook on Civil Registration and Vital Statistics for Health Worker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inting of Handbook on Civil Reg. Vital Statistics for Health Worker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1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8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Handbook on Civil Registration and Vital Statistics for Health Work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ze – 11” x 8.5” – Sprea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.5” x 8.5” – Fold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to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ver – Foldcote Cal 12 w/ U.V. Coat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nside – MATT 80 lb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ver – Full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nside – Full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: 114 pages excluding co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–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 – Sandle Stitc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thers – Camera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29T22:58:00Z</dcterms:modified>
  <cp:revision>3</cp:revision>
  <dc:subject/>
  <dc:title/>
</cp:coreProperties>
</file>