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1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71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28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od and Accommodation of the CO Officials and PSA Strategic Team for the 2015 Strategic Planning P3,000.00/pax/day/person 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October 11 to 13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11, 2015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-in of CO participants     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12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ctober 13, 2015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-out of CO participants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********************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Quezon City</w:t>
            </w:r>
          </w:p>
          <w:p>
            <w:pPr>
              <w:pStyle w:val="Normal"/>
              <w:spacing w:before="0" w:after="0"/>
              <w:ind w:left="43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27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18T00:16:00Z</dcterms:modified>
  <cp:revision>4</cp:revision>
  <dc:subject/>
  <dc:title/>
</cp:coreProperties>
</file>