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Repa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Rep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of under flooring airduct at CVEA server room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522" w:right="-108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unit – 3 toner aircon for airduc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522" w:right="-108" w:hanging="270"/>
              <w:rPr/>
            </w:pPr>
            <w:r>
              <w:rPr>
                <w:rFonts w:cs="Arial" w:ascii="Arial" w:hAnsi="Arial"/>
              </w:rPr>
              <w:t>Fabrication of airduc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522" w:right="-108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raised floor tiles with hole floor tile (8 til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mprovement of cooling system of server roo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5T01:14:00Z</dcterms:modified>
  <cp:revision>3</cp:revision>
  <dc:subject/>
  <dc:title/>
</cp:coreProperties>
</file>