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PBX expansion modul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PBX expansion modu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3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 expansion module with 16 telephone set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dditional 16 telephone sets for CVEA Build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5T01:14:00Z</dcterms:modified>
  <cp:revision>3</cp:revision>
  <dc:subject/>
  <dc:title/>
</cp:coreProperties>
</file>