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Repai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Repa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0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2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4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ant and re-sealant of glass panel on all facades of CVEA building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of glass panel leak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old sealant and reseal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improvement of CVEA Buildi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93" w:hanging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05T01:15:00Z</dcterms:modified>
  <cp:revision>4</cp:revision>
  <dc:subject/>
  <dc:title/>
</cp:coreProperties>
</file>