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-41910</wp:posOffset>
                </wp:positionV>
                <wp:extent cx="3680460" cy="803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0640" cy="803880"/>
                          <a:chOff x="0" y="0"/>
                          <a:chExt cx="3680640" cy="803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40880" cy="8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8840" y="154800"/>
                            <a:ext cx="24994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361800"/>
                            <a:ext cx="29869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-3.3pt;width:289.8pt;height:63.3pt" coordorigin="162,-66" coordsize="5796,12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;top:-66;width:1166;height:12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78;top:178;width:3935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4;top:504;width:4703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Re-Post: Upgrade of I-Gate Line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e-Post: Upgrade of I-Gate Lin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5-08-105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SA, 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 xml:space="preserve">480,000.00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September 14, 201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right="-180" w:hanging="360"/>
        <w:rPr/>
      </w:pPr>
      <w:r>
        <w:rPr>
          <w:rFonts w:cs="Arial" w:ascii="Arial" w:hAnsi="Arial"/>
        </w:rPr>
        <w:t>Only the suppliers registered at the Philippine Government Electronic Procurement System (PhilGEPS)  shall be 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cs="Arial" w:ascii="Arial" w:hAnsi="Arial"/>
        </w:rPr>
        <w:t xml:space="preserve">All entries must  be </w:t>
      </w:r>
      <w:r>
        <w:rPr>
          <w:rFonts w:cs="Arial" w:ascii="Arial" w:hAnsi="Arial"/>
          <w:bCs/>
        </w:rPr>
        <w:t>typewritten/printed  legibly in the Bid Form</w:t>
      </w:r>
      <w:r>
        <w:rPr>
          <w:rFonts w:cs="Arial" w:ascii="Arial" w:hAnsi="Arial"/>
        </w:rPr>
        <w:t xml:space="preserve">. Failure to  use this 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cs="Arial" w:ascii="Arial" w:hAnsi="Arial"/>
        </w:rPr>
        <w:t>The lowest bidder  shall be  informed immediately and  shall  be asked  to submit additional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requirements within three days after the opening of bids or during post qualification.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  <w:tab/>
        <w:t xml:space="preserve">Award  of   contract   shall   be  made  to  the  lowest   quotation,   and   complies   with  the 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0"/>
        <w:ind w:left="360"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 any or 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 shall be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63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371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grade of I-Gate line</w:t>
            </w:r>
          </w:p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8 mbps upload and download </w:t>
            </w:r>
          </w:p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0 static IP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</w:rPr>
              <w:t>Include installation cost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**********************************************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ne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2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3:00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5-09-05T01:05:00Z</dcterms:modified>
  <cp:revision>3</cp:revision>
  <dc:subject/>
  <dc:title/>
</cp:coreProperties>
</file>