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Re-Post Vacuum Cleaner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-Post Vacuum Clean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5-07-084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SA, 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 xml:space="preserve">144,000.0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August 14, 20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right="-18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cs="Arial" w:ascii="Arial" w:hAnsi="Arial"/>
        </w:rPr>
        <w:t xml:space="preserve">All entries must  be </w:t>
      </w:r>
      <w:r>
        <w:rPr>
          <w:rFonts w:cs="Arial" w:ascii="Arial" w:hAnsi="Arial"/>
          <w:bCs/>
        </w:rPr>
        <w:t>typewritten/printed  legibly in the Bid Form</w:t>
      </w:r>
      <w:r>
        <w:rPr>
          <w:rFonts w:cs="Arial" w:ascii="Arial" w:hAnsi="Arial"/>
        </w:rPr>
        <w:t xml:space="preserve">. Failure to  use this 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cs="Arial" w:ascii="Arial" w:hAnsi="Arial"/>
        </w:rPr>
        <w:t>The lowest bidder  shall be  informed immediately and  shall  be asked  to submit additional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quirements within three days after the opening of bids or during post qualification.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 xml:space="preserve">Award  of   contract   shall   be  made  to  the  lowest   quotation,   and   complies   with  the 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 any or 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 shall be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63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83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OPVAC SV-926-05 WET/DRY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ACUUM CLEANER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ations: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Capacity: 30 liter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Power: 1300 watt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Durable plastic tank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turdy tank design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Lightweight and portable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.5m hose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Plastic extension tube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Dual surface nozzle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Round brush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ervice tool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Floor nozzle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Cartridge filter, collection bag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ize (LxWxH cm) =14.75 x 15 x 24.5 inche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Weight (kg) = 9kg.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***********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the use of Eton 1 and Eton 3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2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0:54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5-08-07T00:54:00Z</dcterms:modified>
  <cp:revision>2</cp:revision>
  <dc:subject/>
  <dc:title/>
</cp:coreProperties>
</file>