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arpentry Material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rpentry 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4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41,258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22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72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ugated sheet, 24 x 12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bar, 1/4” x 2” x 2” x 20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bar, 1/4" x 1-1/2” x 1-1/2” x 20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Purlins 4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bar, 1/4" x 1” x 20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er box type gauge 2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C pipe Neltex 3”, Orang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bow Neltex 3”, Orang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Rod, Ordinar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nt cemen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 screw 2” (for steel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d ribet 1/8 X 1/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bit domer 1/8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oxide prim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se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tr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o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n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tr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5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/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5-15T00:37:00Z</dcterms:modified>
  <cp:revision>3</cp:revision>
  <dc:subject/>
  <dc:title/>
</cp:coreProperties>
</file>