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iner’s 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iner’s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4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2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’s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 Lock – USA Travel Friend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good for 1 wee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er System – Pack more, Up to 25% mo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 4 wheel system for smooth mobil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ortable Soft Grip Hand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clothes packing sec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hee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Samp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13T23:17:00Z</dcterms:modified>
  <cp:revision>3</cp:revision>
  <dc:subject/>
  <dc:title/>
</cp:coreProperties>
</file>