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7,475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closer (yale #7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nob (kwickse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bolt knob (yal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Steel tape (stanley 5 mtr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ula (half moon) #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nail #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nail #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nail #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nail #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nail #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well wood glu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nob installation (Hole saw running siz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(asero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Trowe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arpentry for replenishm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ls.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l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13T05:05:00Z</dcterms:modified>
  <cp:revision>5</cp:revision>
  <dc:subject/>
  <dc:title/>
</cp:coreProperties>
</file>