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Foldable Fa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ldable F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able Fa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OPCEN 2015 desig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10” x 10” diame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4-15T23:55:00Z</dcterms:modified>
  <cp:revision>4</cp:revision>
  <dc:subject/>
  <dc:title/>
</cp:coreProperties>
</file>