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Food and Accommodation 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2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gayt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8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 for PSA Awards Workshop on April 27-29,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3 days / 2 night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5 days x 25 pax x P 3000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Room: Twin sharing with wifi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Function Room : with wif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should be within Tagayt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15T23:56:00Z</dcterms:modified>
  <cp:revision>11</cp:revision>
  <dc:subject/>
  <dc:title/>
</cp:coreProperties>
</file>