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-41910</wp:posOffset>
                </wp:positionV>
                <wp:extent cx="3680460" cy="803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0640" cy="803880"/>
                          <a:chOff x="0" y="0"/>
                          <a:chExt cx="3680640" cy="803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40880" cy="8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8840" y="154800"/>
                            <a:ext cx="24994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361800"/>
                            <a:ext cx="29869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-3.3pt;width:289.8pt;height:63.3pt" coordorigin="162,-66" coordsize="5796,12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;top:-66;width:1166;height:12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78;top:178;width:3935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4;top:504;width:4703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Re-Post: Office Supplies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e-Post: Office Supplie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5-02-014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 xml:space="preserve">400,000.00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March 23, 201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Administrative Services Division, 5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Solicarel Bldg. I, Ramon Magsaysay Blvd., Sta. Mesa, Manila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 shall be 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7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stic Encasement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or encasing the 2014 ASPBI and STEP questionnaire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ension 12 inches x 8.5 inches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" w:ascii="Arial" w:hAnsi="Arial"/>
              </w:rPr>
              <w:t>****************************************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s. see sample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.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6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40,00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8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81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34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5-03-18T06:30:00Z</dcterms:modified>
  <cp:revision>3</cp:revision>
  <dc:subject/>
  <dc:title/>
</cp:coreProperties>
</file>