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Printer, Phone and UP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Printer, Phone and UP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2-01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79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23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Services Division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Solicarel Bldg. I, Ramon Magsaysay Blvd., Sta. Mesa, Mani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 Heavy Duty, Laser Jet M401N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sonic Phone with 2 Handset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com Ace 650 VA (black) UPS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81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3-16T03:17:00Z</dcterms:modified>
  <cp:revision>3</cp:revision>
  <dc:subject/>
  <dc:title/>
</cp:coreProperties>
</file>