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Vehicle Part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hicle Par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2-01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20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rch 18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Services Division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Solicarel Bldg. I, Ramon Magsaysay Blvd., Sta. Mesa, Manila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7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Toyota (1 KC 3.0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6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3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81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3-11T07:15:00Z</dcterms:modified>
  <cp:revision>4</cp:revision>
  <dc:subject/>
  <dc:title/>
</cp:coreProperties>
</file>