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Frosted Stick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rosted Sti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2-00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5,622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Estimate of Frosted Sticker &amp; Install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Outlet Entranc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Entranc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gency Side Window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gency Office Do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LI Screening S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LI Office Entrance &amp; Releasing 2-Do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Wall U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Wall Do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CVEA-Bldg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0.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.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9.0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8.0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.5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1.4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7.0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.9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8.9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9.8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6T05:18:00Z</dcterms:modified>
  <cp:revision>4</cp:revision>
  <dc:subject/>
  <dc:title/>
</cp:coreProperties>
</file>