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Token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oke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kens for ASPBI Data Dissemination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CM Flight Bag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: Black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ze: 38 x 30 x 18 CM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: Good Polyester 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s. submit sampl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ESSS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5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3T22:57:00Z</dcterms:modified>
  <cp:revision>10</cp:revision>
  <dc:subject/>
  <dc:title/>
</cp:coreProperties>
</file>