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Printing Services</w:t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Printing of POPCEN 2015 Report No. 4-6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. 17-08-13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220,000</w:t>
            </w:r>
            <w:r>
              <w:rPr>
                <w:rFonts w:cs="Arial" w:ascii="Arial" w:hAnsi="Arial"/>
                <w:iCs/>
              </w:rPr>
              <w:t xml:space="preserve">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August 31, 2017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/>
        <w:t>BID FORM</w:t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327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ing –POPCEN 2015 Report No. 4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CEN 2015 Report NO. 4-Urban Popul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pages   : </w:t>
            </w:r>
            <w:r>
              <w:rPr>
                <w:rFonts w:cs="Arial" w:ascii="Arial" w:hAnsi="Arial"/>
                <w:b/>
                <w:sz w:val="18"/>
                <w:szCs w:val="18"/>
              </w:rPr>
              <w:t>220 (estimat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 of paper 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5 in. by 11 i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pages  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nting front and 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istical Tables and Admin Page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ookpaper  80gsm., 1 color: Black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pages : </w:t>
            </w:r>
            <w:r>
              <w:rPr>
                <w:rFonts w:cs="Arial" w:ascii="Arial" w:hAnsi="Arial"/>
                <w:b/>
                <w:sz w:val="18"/>
                <w:szCs w:val="18"/>
              </w:rPr>
              <w:t>Highlights: C2s 80 gsm (full colo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imated No. of pages: up to 15 pag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ination  : </w:t>
            </w:r>
            <w:r>
              <w:rPr>
                <w:rFonts w:cs="Arial" w:ascii="Arial" w:hAnsi="Arial"/>
                <w:b/>
                <w:sz w:val="18"/>
                <w:szCs w:val="18"/>
              </w:rPr>
              <w:t>U.V. lamin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ver paper : </w:t>
            </w:r>
            <w:r>
              <w:rPr>
                <w:rFonts w:cs="Arial" w:ascii="Arial" w:hAnsi="Arial"/>
                <w:b/>
                <w:sz w:val="18"/>
                <w:szCs w:val="18"/>
              </w:rPr>
              <w:t>Foldcote, caliper 12 with text in spin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side back cover with print, black tex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ver color: 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pecification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mythe sewn and with serial number in sticker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lower left side of outside back co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PCEN 2015 Report No. 5-Institutional Popul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of pages 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10 (estimat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 of paper 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5 in. by 11 i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ide pages   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inting Front and 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stical Tables and Admin Pag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okpaper 80 gsm., 1 color:  Black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pa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ghlights: C2s 80 gsm (full color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timated No. of pages: up to 15 pag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ination : </w:t>
            </w:r>
            <w:r>
              <w:rPr>
                <w:rFonts w:cs="Arial" w:ascii="Arial" w:hAnsi="Arial"/>
                <w:b/>
                <w:sz w:val="18"/>
                <w:szCs w:val="18"/>
              </w:rPr>
              <w:t>U.V. lamin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ver paper </w:t>
            </w:r>
            <w:r>
              <w:rPr>
                <w:rFonts w:cs="Arial" w:ascii="Arial" w:hAnsi="Arial"/>
                <w:b/>
                <w:sz w:val="18"/>
                <w:szCs w:val="18"/>
              </w:rPr>
              <w:t>: Folcote, caliper 12 with text in spin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side back cover with print, black tex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ver color : 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pecification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mythe sewn and with serial number in sticker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lower left side of outside back co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CEN 2015 Report No. 6 – Barangay Characterist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of pages 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0 (estimat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 of paper 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5 in. by 11 i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ide pages   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inting Front and 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stical Tables and Admin Pag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okpaper 80 gsm., 1 color:  Black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pa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ghlights: C2s 80 gsm (full color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timated No. of pages: up to 15 pag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ination : </w:t>
            </w:r>
            <w:r>
              <w:rPr>
                <w:rFonts w:cs="Arial" w:ascii="Arial" w:hAnsi="Arial"/>
                <w:b/>
                <w:sz w:val="18"/>
                <w:szCs w:val="18"/>
              </w:rPr>
              <w:t>U.V. lamin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ver paper </w:t>
            </w:r>
            <w:r>
              <w:rPr>
                <w:rFonts w:cs="Arial" w:ascii="Arial" w:hAnsi="Arial"/>
                <w:b/>
                <w:sz w:val="18"/>
                <w:szCs w:val="18"/>
              </w:rPr>
              <w:t>: Folcote, caliper 12 with text in spin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side back cover with print, black tex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ver color : 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pecification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mythe sewn and with serial number in sticker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lower left side of outside back cove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X X X X X X X X X X X X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HCD-NCS-CTCO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mount in words: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6:00Z</dcterms:created>
  <dc:creator>v.malumay</dc:creator>
  <dc:description/>
  <dc:language>en-US</dc:language>
  <cp:lastModifiedBy>Ella</cp:lastModifiedBy>
  <cp:lastPrinted>2017-08-24T15:44:00Z</cp:lastPrinted>
  <dcterms:modified xsi:type="dcterms:W3CDTF">2017-08-24T07:51:00Z</dcterms:modified>
  <cp:revision>4</cp:revision>
  <dc:subject/>
  <dc:title/>
</cp:coreProperties>
</file>