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printing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RS Information Dissemination Materi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17-09-16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3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November 28, 2017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837"/>
        <w:gridCol w:w="1260"/>
        <w:gridCol w:w="1589"/>
        <w:gridCol w:w="850"/>
        <w:gridCol w:w="709"/>
      </w:tblGrid>
      <w:tr>
        <w:trPr>
          <w:trHeight w:val="80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Brochures/Pamphlets for RA 10172  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Brochures/Pamphlets for RA 9048   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Brochures/Pamphlets for the Requirements to be submitted to PSA ( Legitimation, Adoption &amp; Annulment)    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Brochures/Pamphlets for Civil Registration    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</w:rPr>
              <w:t>Brochures/Pamphlets for late Registration of Birth, Death, and Marriage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e Order No.1, Series of 1993 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9:00Z</dcterms:created>
  <dc:creator>v.malumay</dc:creator>
  <dc:description/>
  <dc:language>en-US</dc:language>
  <cp:lastModifiedBy>Ella</cp:lastModifiedBy>
  <cp:lastPrinted>2017-11-20T15:21:00Z</cp:lastPrinted>
  <dcterms:modified xsi:type="dcterms:W3CDTF">2017-11-22T07:51:00Z</dcterms:modified>
  <cp:revision>3</cp:revision>
  <dc:subject/>
  <dc:title/>
</cp:coreProperties>
</file>