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LO SHIRT DESIG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11125</wp:posOffset>
            </wp:positionV>
            <wp:extent cx="6263640" cy="40932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40" t="28854" r="17048" b="7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166" w:right="1195" w:gutter="0" w:header="0" w:top="634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00:00Z</dcterms:created>
  <dc:creator>v.malumay</dc:creator>
  <dc:description/>
  <dc:language>en-US</dc:language>
  <cp:lastModifiedBy>IRISH</cp:lastModifiedBy>
  <cp:lastPrinted>2017-07-12T08:38:00Z</cp:lastPrinted>
  <dcterms:modified xsi:type="dcterms:W3CDTF">2017-07-12T01:00:00Z</dcterms:modified>
  <cp:revision>3</cp:revision>
  <dc:subject/>
  <dc:title/>
</cp:coreProperties>
</file>