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4"/>
      </w:tblGrid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2080</wp:posOffset>
                  </wp:positionH>
                  <wp:positionV relativeFrom="paragraph">
                    <wp:posOffset>-2540</wp:posOffset>
                  </wp:positionV>
                  <wp:extent cx="826135" cy="7429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REPUBLIC OF THE PHILIPPINES</w:t>
            </w:r>
          </w:p>
        </w:tc>
      </w:tr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PHILIPPINE STATISTICS AUTHORITY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 </w:t>
      </w:r>
      <w:r>
        <w:rPr>
          <w:rFonts w:cs="Arial" w:ascii="Arial" w:hAnsi="Arial"/>
          <w:b/>
          <w:iCs/>
        </w:rPr>
        <w:t>Agile Project Development Training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Agile Project Development Trainin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7-06-113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Procurement of supplie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400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e of Deliver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days upon receipt of approved P.O.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lease quote your lowest price on the item/s listed on the next page and submit personally your </w:t>
      </w:r>
      <w:r>
        <w:rPr>
          <w:rFonts w:cs="Arial" w:ascii="Arial" w:hAnsi="Arial"/>
          <w:b/>
        </w:rPr>
        <w:t xml:space="preserve">SEALED QUOTATION </w:t>
      </w:r>
      <w:r>
        <w:rPr>
          <w:rFonts w:cs="Arial" w:ascii="Arial" w:hAnsi="Arial"/>
        </w:rPr>
        <w:t xml:space="preserve">not later than </w:t>
      </w:r>
      <w:r>
        <w:rPr>
          <w:rFonts w:cs="Arial" w:ascii="Arial" w:hAnsi="Arial"/>
          <w:b/>
        </w:rPr>
        <w:t>5:00 pm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b/>
          <w:u w:val="single"/>
        </w:rPr>
        <w:t>July 20, 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ton Centris Diliman, Quezon City.</w: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autoSpaceDE w:val="false"/>
        <w:spacing w:lineRule="atLeast" w:line="10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ill result to disqualification of your bi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dditional requirements within three days after the opening of bids or during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st qualification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 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x no.:  374-82-62</w:t>
      </w:r>
      <w:r>
        <w:rPr>
          <w:rFonts w:cs="Arial" w:ascii="Arial" w:hAnsi="Arial"/>
          <w:b/>
        </w:rPr>
        <w:t xml:space="preserve">         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100" w:before="0" w:after="0"/>
        <w:ind w:left="-4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D FORM</w:t>
      </w:r>
    </w:p>
    <w:tbl>
      <w:tblPr>
        <w:tblW w:w="11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755"/>
        <w:gridCol w:w="773"/>
        <w:gridCol w:w="1383"/>
        <w:gridCol w:w="1860"/>
        <w:gridCol w:w="882"/>
        <w:gridCol w:w="998"/>
      </w:tblGrid>
      <w:tr>
        <w:trPr>
          <w:trHeight w:val="28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Item(s) and specification(s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Qty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 Pri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Total Amount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Compliance with Technical</w:t>
            </w:r>
          </w:p>
        </w:tc>
      </w:tr>
      <w:tr>
        <w:trPr>
          <w:trHeight w:val="289" w:hRule="atLeast"/>
        </w:trPr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minimum)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VAT inclusive)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Specifications (pls. check)</w:t>
            </w:r>
          </w:p>
        </w:tc>
      </w:tr>
      <w:tr>
        <w:trPr>
          <w:trHeight w:val="289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YES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 xml:space="preserve">  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Agile Project Development Training inclusive of training materials, meals, snacks and certificate of completion and venue  (2 days training on the 3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en-US"/>
              </w:rPr>
              <w:t>rd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 week of August.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ax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289" w:hRule="atLeast"/>
        </w:trPr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289" w:hRule="atLeast"/>
        </w:trPr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52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289" w:hRule="atLeast"/>
        </w:trPr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X-X-X-X-X-X-X-X-X-X-X-X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For ITSD use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tal Amount in words: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_______________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______________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lang w:val="en-PH"/>
        </w:rPr>
      </w:pPr>
      <w:r>
        <w:rPr>
          <w:rFonts w:cs="Arial" w:ascii="Arial" w:hAnsi="Arial"/>
          <w:lang w:val="en-PH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e:  </w:t>
      </w:r>
      <w:r>
        <w:rPr>
          <w:rFonts w:cs="Arial" w:ascii="Arial" w:hAnsi="Arial"/>
          <w:u w:val="single"/>
        </w:rPr>
        <w:t>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99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11:00Z</dcterms:created>
  <dc:creator>Norsan D. Galimao</dc:creator>
  <dc:description/>
  <dc:language>en-US</dc:language>
  <cp:lastModifiedBy>Ella</cp:lastModifiedBy>
  <cp:lastPrinted>2017-07-14T14:31:00Z</cp:lastPrinted>
  <dcterms:modified xsi:type="dcterms:W3CDTF">2017-07-14T06:32:00Z</dcterms:modified>
  <cp:revision>3</cp:revision>
  <dc:subject/>
  <dc:title/>
</cp:coreProperties>
</file>