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 Printing of Building Permit Operations and Processing Manual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uilding Permit Operations and Processing Manu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4-03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Arial" w:ascii="Arial" w:hAnsi="Arial"/>
                <w:iCs/>
              </w:rPr>
              <w:t xml:space="preserve">   67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Eton Centris One, Quezon Ave. corner Edsa, Quezon City.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8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pages: 100 (estimate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 of paper: 8.5x11 inche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ck: 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ver paper: Foldcote cal 12w/ UV Coated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nside pages: bookpaper 60 gsm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or: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ver: Full color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nside pages: One (1) only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inding: Smyth sewn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ocess: Offset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thers: Camera Ready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y of print manual to be given to the winning printer on or before May 5.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date of delivery to PSA Sta. Mesa on or before May 12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c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  <w:sz w:val="20"/>
              </w:rPr>
              <w:t xml:space="preserve">P </w:t>
            </w:r>
            <w:r>
              <w:rPr>
                <w:rFonts w:cs="Arial" w:ascii="Arial" w:hAnsi="Arial"/>
                <w:sz w:val="20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amount in words: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8:00Z</dcterms:created>
  <dc:creator>v.malumay</dc:creator>
  <dc:description/>
  <dc:language>en-US</dc:language>
  <cp:lastModifiedBy>nso</cp:lastModifiedBy>
  <cp:lastPrinted>2014-05-12T08:09:00Z</cp:lastPrinted>
  <dcterms:modified xsi:type="dcterms:W3CDTF">2015-04-17T05:54:00Z</dcterms:modified>
  <cp:revision>3</cp:revision>
  <dc:subject/>
  <dc:title/>
</cp:coreProperties>
</file>