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&amp; Accommodation –SDG Capacity Building Using APIS Da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SSS 18-10-19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33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9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AC Secretaria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835"/>
        <w:gridCol w:w="965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enue, Meals &amp; Accommodation- SDG Capacity Building Using Dat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e :</w:t>
            </w:r>
            <w:r>
              <w:rPr>
                <w:rFonts w:cs="Arial" w:ascii="Arial" w:hAnsi="Arial"/>
                <w:b/>
              </w:rPr>
              <w:t xml:space="preserve">  October 15-18,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enue :</w:t>
            </w:r>
            <w:r>
              <w:rPr>
                <w:rFonts w:cs="Arial" w:ascii="Arial" w:hAnsi="Arial"/>
                <w:b/>
              </w:rPr>
              <w:t xml:space="preserve"> Hotel located in Ortigas, Pasi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Oct. 15 – Dinner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ct. 16 -  Breakfast, AM Snacks, Lunch, P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nacks, Dinn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ct. 17 -  Breakfast, AM Snacks, Lunch, P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nacks, Dinn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ct. 18 -  Breakfast, AM Snacks, Lun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 – 42 pax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Twin sharing – October 15,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ngle  deluxe – October 16,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win sharing – October 16,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win sharing – October 17,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of ro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high speed wif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t of toiletr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ted parking lot for 3 vehicl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 for the Workshop proper(2 days Oct 16-17, 201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room with capacity of 50 pa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high speed wif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flowing coff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&amp; p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 marker, flipchart/projector &amp; scre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cords for 20 user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de of Payment= </w:t>
            </w:r>
            <w:r>
              <w:rPr>
                <w:rFonts w:cs="Arial" w:ascii="Arial" w:hAnsi="Arial"/>
                <w:b/>
              </w:rPr>
              <w:t xml:space="preserve"> SEND BIL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SSSS u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9:00Z</dcterms:created>
  <dc:creator>DESKTOP</dc:creator>
  <dc:description/>
  <dc:language>en-US</dc:language>
  <cp:lastModifiedBy>Ella</cp:lastModifiedBy>
  <cp:lastPrinted>2018-10-02T15:05:00Z</cp:lastPrinted>
  <dcterms:modified xsi:type="dcterms:W3CDTF">2018-10-02T07:06:00Z</dcterms:modified>
  <cp:revision>3</cp:revision>
  <dc:subject/>
  <dc:title/>
</cp:coreProperties>
</file>