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  <w:u w:val="single"/>
        </w:rPr>
        <w:t>shopping, small value, etc.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for </w:t>
      </w:r>
      <w:r>
        <w:rPr>
          <w:rFonts w:cs="Arial" w:ascii="Arial" w:hAnsi="Arial"/>
          <w:b/>
          <w:bCs/>
          <w:u w:val="single"/>
        </w:rPr>
        <w:t>Venue, Meals and Accommodati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Accommodation for PSDP 2018-2023 Consultative Workshop:  Social Sectors Clu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SS-18-01-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5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February 7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Accommodation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PSDP 2018 – 2023 Consultative Workshop:     Social Sectors Cluster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14 – 15 February 2018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Along EDSA, accessible to the MRT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/Meals (14 – 15 February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for 30 pax (13 Feb.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 Snacks, Lunch, PM Snacks, Dinner (14 Feb.) 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Snacks, Lunch, PM Snacks (15 Feb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ious and high-ceiling function room to accommodate 140 participants with VIPs, space for stage, AV equipment, coffee break area, complimentary parking, complimentary Wi-Fi, dedicated foyer, PWD access, flexible set-up, flipcharts, LCD projector and screen, lectern, onsite technical suppor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ingle Bed Rooms (13 – 15 Feb.), 2 nights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Twin Sharing Rooms (13 – 15 Feb.), 2 nights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>2 Triple Sharing Rooms (13 – 15 Feb.), 2 nights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>12 Twin Sharing Rooms (14 – 15 Feb.), 1 night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 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  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1:00Z</dcterms:created>
  <dc:creator>v.malumay</dc:creator>
  <dc:description/>
  <cp:keywords/>
  <dc:language>en-US</dc:language>
  <cp:lastModifiedBy>Ella</cp:lastModifiedBy>
  <cp:lastPrinted>2018-01-31T19:39:00Z</cp:lastPrinted>
  <dcterms:modified xsi:type="dcterms:W3CDTF">2018-02-01T03:50:00Z</dcterms:modified>
  <cp:revision>6</cp:revision>
  <dc:subject/>
  <dc:title/>
</cp:coreProperties>
</file>