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Ton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SS-18-01-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398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February 23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1045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ONER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970XL, HP Officejet Pro X451dw, Bl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971, HP Officejet Pro X451dw, Cy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971, HP Officejet Pro X451dw, Mag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971, HP Officejet Pro X451dw, Yello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201X (CF400x), HP Color Laser Jet Pro MFP M277n, Blac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201A (CF401A), HP Color Laser Jet Pro MFP M277n, Cy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201A (CF401A), HP Color Laser Jet Pro MFP M277n, Mag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HP 201A (CF401A), HP Color Laser Jet Pro MFP M277n, Yello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Kyocera Ecosyys C8520MFP Colour Copier/Printer, TK-899C (cyan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Kyocera Ecosyys C8520MFP Colour Copier/Printer, TK-899M (magent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Kyocera Ecosyys C8520MFP Colour Copier/Printer, TK-899Y (yello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Kyocera Ecosyys C8520MFP Colour Copier/Printer, TK-899B (black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CART, Kyocera Taskalfa 221 Copier/Printer, TK-439 (black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ther Fax 878, Thermal Transfer Ribbon       (2 roll/box)</w:t>
            </w:r>
          </w:p>
          <w:p>
            <w:pPr>
              <w:pStyle w:val="ListParagraph"/>
              <w:spacing w:before="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ind w:left="4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40"/>
              <w:ind w:left="4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PP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/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right="-1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in words: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66" w:right="1296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32:00Z</dcterms:created>
  <dc:creator>v.malumay</dc:creator>
  <dc:description/>
  <cp:keywords/>
  <dc:language>en-US</dc:language>
  <cp:lastModifiedBy>User-PC</cp:lastModifiedBy>
  <cp:lastPrinted>2018-02-19T13:20:00Z</cp:lastPrinted>
  <dcterms:modified xsi:type="dcterms:W3CDTF">2018-02-19T05:30:00Z</dcterms:modified>
  <cp:revision>10</cp:revision>
  <dc:subject/>
  <dc:title/>
</cp:coreProperties>
</file>