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  <w:u w:val="single"/>
        </w:rPr>
        <w:t>shopping, small value, etc.</w:t>
      </w:r>
      <w:r>
        <w:rPr>
          <w:rFonts w:cs="Arial" w:ascii="Arial" w:hAnsi="Arial"/>
          <w:bCs/>
          <w:u w:val="single"/>
        </w:rPr>
        <w:t>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for </w:t>
      </w:r>
      <w:r>
        <w:rPr>
          <w:rFonts w:cs="Arial" w:ascii="Arial" w:hAnsi="Arial"/>
          <w:b/>
          <w:bCs/>
          <w:u w:val="single"/>
        </w:rPr>
        <w:t>Venue and Meal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and Meals for Post-ICSDGS Assessment Worksh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SS-18-01-0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January 23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 and Meal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 Post-ICSDGS Assessment Workshop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05 February 20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 Within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shop Venu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with function room/s that can accommodate approximately 50 participant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spacious function room/s within the same buildin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preferably with high-speed internet access/WiF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with complementary use of at least 2 projector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no additional fee for use of laptops and other gadge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with large whiteboard and marker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with at least 3 wireless microphon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with at least 2 white projector screen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free flowing coffee and te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buffet lunch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AM Snac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S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6:00Z</dcterms:created>
  <dc:creator>v.malumay</dc:creator>
  <dc:description/>
  <dc:language>en-US</dc:language>
  <cp:lastModifiedBy>User-PC</cp:lastModifiedBy>
  <cp:lastPrinted>2018-01-16T09:45:00Z</cp:lastPrinted>
  <dcterms:modified xsi:type="dcterms:W3CDTF">2018-01-16T01:46:00Z</dcterms:modified>
  <cp:revision>2</cp:revision>
  <dc:subject/>
  <dc:title/>
</cp:coreProperties>
</file>